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13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лыжных соревнований «Лыжня Швыдкова -Шулбаева»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11 марта 2017 г. классический сти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Начало соревнований_12-00                 Район соревнований – ДОЛ «Серебряный ключ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17"/>
        <w:gridCol w:w="2268"/>
        <w:gridCol w:w="1134"/>
        <w:gridCol w:w="1134"/>
        <w:gridCol w:w="993"/>
        <w:gridCol w:w="992"/>
        <w:gridCol w:w="85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№ </w:t>
            </w:r>
            <w:r>
              <w:rPr>
                <w:b/>
                <w:bCs/>
                <w:sz w:val="22"/>
                <w:szCs w:val="22"/>
              </w:rPr>
              <w:t>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ст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вочки 2007 г.р. и младше 0,5 к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ягашева Ка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лбаева Анг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ч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лыгина Ма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юн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ведева Ул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дар Долг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ршинина Ве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окин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С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цикайло Анна 2009 г.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С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лбаева 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Анч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сеева Полина 2011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занак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есей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ьчики 2007 г. р. и младше 1 к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чимае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ч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за МБУ «А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жул-оол Откун-Сам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ызласов С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ыргашев Дави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есей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овых Кирил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Ш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Гле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за МБУ «А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Тиников С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Егор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ты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лин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С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амашев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Асочаков Вад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анзычаков Еф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халимов Мав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чик Иван 201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оворосий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вочки 2005-2006 г.р. 2 к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ышева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есей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тун-Назын Ами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го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оцкая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С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улар Онзаг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го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танаева А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ч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ашева Эв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ч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лбае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ч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лбаева Аж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ч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шинина На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занакова Ол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есей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занако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б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люше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есей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зычакова Анж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-С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ур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сеева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китин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алоарбат.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ухих Елиза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С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зычако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есей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йлагаше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алоарбат.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лбаев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ур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вочки 2003-2004 г.р. 2 к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мышева Ай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ченко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дар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епанова 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оземцева Любов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С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спекова 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ур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рбако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енщины 1965 г.р. и старше 2 к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бошина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гды 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лина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елина Александра Н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шты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ьчики 2005-2006 р.г. 2 к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окин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С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теров 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С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ых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Ш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атуров Ст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лбае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ч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тинин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б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дар Сер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Шаго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галак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рб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юмерек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С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йбародов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база МБУ «А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умаев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занаков Вяче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рб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мдын-оол  Ту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Шаго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ргашев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есей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рматов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Арб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янин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зычаков Ма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есей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анаков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есей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бодае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атур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гматов Бел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б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мов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рб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Тенешев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атур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итонов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рб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льчики 2003-2004 г.р. 3 к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окин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С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таев Степ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юн Айды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чай-оол Сайда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улбаев Алекс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Анч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хтобин Ю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алоарбат.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занаков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алоарбат.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жит-оол Са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лбае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Анч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стриков Айт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Анч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женаков Николай (один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. С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стов Вита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а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ыгашев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алоарбат.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юн Байб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Гимн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хин Еф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С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гматов О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б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дигешев Наза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есей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нчук Ол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есей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занаков 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б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ен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С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рамов Назар (ОДИН Д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. С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нецов Па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Ш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кунов Ер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инский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Астанае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а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тыгашев Анато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м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жчины 1945 г.р. и старше 3 к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еницын Василий 1941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Масленицын Ви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дряшов Вита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ищенко Леонид 1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3.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вочки 2001-2002 г.р. 3 к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жакова Ил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ыд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бежикова Аза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кмашова Анж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ур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енщины 1966-1975 г.р. 3 к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арионова Ел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е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 С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ягаше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ьчики 2001-2002 г.р. 5 к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танов Ром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амаше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з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мидулин В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мкин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елин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бул Монгу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яты Ке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яков Же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ызынгаше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Абаза МБУ «А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юн 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занаков 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алоарбат.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есвяннико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Абаза МБУ «А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зычаков Роман (один д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 С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ов Па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Абаза МБУ «А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гатаев Ко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рдяе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инский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огов Вален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инский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ягашев Прокоп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баев 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р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жчины  1956-1965 г.р. 5 к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чак Ор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маков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гее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юн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кин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рикч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онов Вал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нгло Ол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астеле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бошин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хамедьяров Ан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С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тургашев Аркад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жчины  1946-1955 г.р. 5 к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чинин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С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фонов Вал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ньков Александр 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С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ол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икеев П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ирнов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к-оол Ол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вакбут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вочки 1999-2000 г.р. 5 км.</w:t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молин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мышева 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он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Ш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ур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мыше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енщины 1986-1996 г.р. 5 к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рик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гды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жак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ч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анина Любов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шты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енщины 1976-1985 г.р. 5 к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асе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лбаев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-Ташты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Юноши 1999-2000 г.р. 10 к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ебей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К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ок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Абаза МБУ «А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сихин Ко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Абаза МБУ «А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лтрек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ур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рдеков Вяче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У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точаков Ан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ынин 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рикч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ноши 1998-1997 г.р. 10 к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таков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шты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ыгин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тников Гле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жчины 1986-1996 г.р. 10 к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пкин 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б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орожко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Абаза МБУ «А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жчины  1976-1985 г.р. 10 к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окин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Абаза МБУ «А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юн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тургашев Вита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рик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онов Иван Се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тып ТСШ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жчины  1966-1975 г.р. 10 к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сеев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ельев Леон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ус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яты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яты Ол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амаше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нчик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росий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кояков Аркад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трах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чут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гаров Вал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с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дья на финише:            __________________________ ( _________________________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. судья:                           __________________________  ( _________________________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ретарь:                       ___________________________ (__________________________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40:00Z</dcterms:created>
  <dc:creator>Ира</dc:creator>
  <dc:description/>
  <cp:keywords/>
  <dc:language>en-US</dc:language>
  <cp:lastModifiedBy>Кузнецова</cp:lastModifiedBy>
  <cp:lastPrinted>2017-03-12T15:20:00Z</cp:lastPrinted>
  <dcterms:modified xsi:type="dcterms:W3CDTF">2017-03-12T08:23:00Z</dcterms:modified>
  <cp:revision>62</cp:revision>
  <dc:subject/>
  <dc:title/>
</cp:coreProperties>
</file>